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rFonts w:ascii="Calibri" w:hAnsi="Calibri" w:cs="Calibri"/>
          <w:b/>
          <w:b/>
          <w:color w:val="FF0000"/>
          <w:sz w:val="12"/>
          <w:szCs w:val="28"/>
        </w:rPr>
      </w:pPr>
      <w:r>
        <w:rPr>
          <w:rFonts w:eastAsia="Calibri" w:cs="Calibri" w:ascii="Calibri" w:hAnsi="Calibri"/>
          <w:b/>
          <w:color w:val="FF0000"/>
          <w:sz w:val="12"/>
          <w:szCs w:val="28"/>
        </w:rPr>
        <w:t xml:space="preserve">                                                   </w:t>
      </w:r>
    </w:p>
    <w:tbl>
      <w:tblPr>
        <w:tblW w:w="11199" w:type="dxa"/>
        <w:jc w:val="left"/>
        <w:tblInd w:w="-1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24"/>
        <w:gridCol w:w="4273"/>
        <w:gridCol w:w="2050"/>
        <w:gridCol w:w="1275"/>
      </w:tblGrid>
      <w:tr>
        <w:trPr>
          <w:trHeight w:val="93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5854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61" r="-5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ервенство Сибирского федерального округа по боксу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средние юноши 13-14 лет) 2005-2006г.р.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амяти первого вице-президента Федерации бокса Алтайского края О.И. Долгов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ArialNarrow,Bold;Times New Roman" w:ascii="ArialNarrow,Bold;Times New Roman" w:hAnsi="ArialNarrow,Bold;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8980" cy="56578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г. Барнаул МБУ СП СШ «Победа»</w:t>
            </w:r>
          </w:p>
        </w:tc>
        <w:tc>
          <w:tcPr>
            <w:tcW w:w="4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9 апреля 2019 год</w:t>
            </w:r>
          </w:p>
        </w:tc>
      </w:tr>
    </w:tbl>
    <w:p>
      <w:pPr>
        <w:pStyle w:val="Normal"/>
        <w:ind w:left="-1260" w:right="-54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СОСТАВ ПАР</w:t>
      </w:r>
    </w:p>
    <w:p>
      <w:pPr>
        <w:pStyle w:val="Normal"/>
        <w:tabs>
          <w:tab w:val="clear" w:pos="708"/>
          <w:tab w:val="center" w:pos="1062" w:leader="none"/>
        </w:tabs>
        <w:jc w:val="center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</w:t>
      </w:r>
      <w:r>
        <w:rPr>
          <w:rFonts w:cs="Calibri" w:ascii="Calibri" w:hAnsi="Calibri"/>
          <w:b/>
          <w:sz w:val="36"/>
          <w:szCs w:val="36"/>
        </w:rPr>
        <w:t>12:00 час</w:t>
      </w:r>
      <w:r>
        <w:rPr/>
        <w:t xml:space="preserve">       </w:t>
        <w:tab/>
      </w:r>
    </w:p>
    <w:tbl>
      <w:tblPr>
        <w:tblW w:w="108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261"/>
        <w:gridCol w:w="1843"/>
        <w:gridCol w:w="2977"/>
        <w:gridCol w:w="1845"/>
      </w:tblGrid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Ф.И спортсмена, регион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.И спортсмена, регион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ый угол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иний угол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38,5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ОВЕЧК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ЫН Сем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АПРАНОВИЧ Констан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Дании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есовая категория 40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ЯКУБЕНКО 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ЧЕРТЫГАШЕВ Дани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Р. Хакаси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ЧЕРКАС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both"/>
              <w:rPr/>
            </w:pPr>
            <w:r>
              <w:rPr/>
              <w:t>ТОЛЕШОВ Ерж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м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41,5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/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ИН Вад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АЗИЗОВ Ис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 Макси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есовая категория 43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ХТОБИН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ВСКИЙ Ив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АЙ-оол Бел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>
                <w:sz w:val="22"/>
                <w:szCs w:val="22"/>
              </w:rPr>
              <w:t>Р. 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 Владисла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44,5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/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ФАДЕЕ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ИМБИЯН Отчуга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Р.Тыва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ЕКАЛИН Артем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НАЗАРОВ Арт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46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/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ЩЕНКО 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К Викто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ЛОВ Ег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Р Тайж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Тыва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48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 xml:space="preserve">ДУГУР Бая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Р. Ты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ЗАХАРОВ Матв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ТРОЕГУБОВ Ар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ПЕРЕПАДИН Матв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50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/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ИН 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Ил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>
                <w:sz w:val="22"/>
                <w:szCs w:val="22"/>
              </w:rPr>
              <w:t>СТАРОДУБЦЕВ Зах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ВИТИН Дани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52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АРНАУХ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ЕРЕПАНОВ Иль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Алтайский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/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САГОВ Ру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ХОДЫРЕВ Ив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Новосибир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Весовая категория 54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/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БЬЕВ 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Хак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ЛЕВ Владисла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айский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1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меров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ЖУК Андре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56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ВАНОВ 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СЕМИКИН Степ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Алтайский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/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БЛАЖКО 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МИХЕЕВ Дмитр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Ом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59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/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ГАЛАНИН Матв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Алта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ДОМБРОВСКИЙ Владими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/>
            </w:pPr>
            <w:r>
              <w:rPr/>
              <w:t>Красноярский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ДЕГТЯР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ПАРИЛОВ Игор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расноярский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62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/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ЯХЬЯЕВ Ша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Том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ШМАКОВ Семе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Иркут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/1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ЧЕРДАНЦЕ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Кемер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МЕДЕНОВ Ержа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/>
            </w:pPr>
            <w:r>
              <w:rPr/>
              <w:t>Омская</w:t>
            </w:r>
          </w:p>
        </w:tc>
      </w:tr>
      <w:tr>
        <w:trPr>
          <w:trHeight w:val="283" w:hRule="atLeast"/>
        </w:trPr>
        <w:tc>
          <w:tcPr>
            <w:tcW w:w="10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jc w:val="center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Весовая категория 65 кг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Степ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 Александ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еровская</w:t>
            </w:r>
          </w:p>
        </w:tc>
      </w:tr>
      <w:tr>
        <w:trPr>
          <w:trHeight w:val="28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ЧЕВ 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 Паве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ая</w:t>
            </w:r>
          </w:p>
        </w:tc>
      </w:tr>
    </w:tbl>
    <w:p>
      <w:pPr>
        <w:pStyle w:val="Normal"/>
        <w:ind w:right="-5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Narrow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6:01:00Z</dcterms:created>
  <dc:creator>Aleksey Ustuzhanin</dc:creator>
  <dc:description/>
  <cp:keywords/>
  <dc:language>en-US</dc:language>
  <cp:lastModifiedBy>роман</cp:lastModifiedBy>
  <cp:lastPrinted>2019-04-18T17:50:00Z</cp:lastPrinted>
  <dcterms:modified xsi:type="dcterms:W3CDTF">2019-04-18T16:01:00Z</dcterms:modified>
  <cp:revision>2</cp:revision>
  <dc:subject/>
  <dc:title/>
</cp:coreProperties>
</file>